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PUBLIC  INPUT MEETING</w:t>
            </w:r>
          </w:p>
        </w:tc>
      </w:tr>
      <w:tr>
        <w:trPr>
          <w:trHeight w:val="7407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discuss proposed improvements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(project area). </w:t>
            </w:r>
            <w:r>
              <w:rPr>
                <w:rFonts w:cs="Arial" w:ascii="Arial" w:hAnsi="Arial"/>
                <w:sz w:val="18"/>
                <w:szCs w:val="18"/>
              </w:rPr>
              <w:t xml:space="preserve">The project consists of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a brief scope)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Formal Presentation ??? p.m. to ??? p.m. Central/ Mountain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House: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 Virtual (pre-recorded) presentation and other materials are available on th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DDOT website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dot.nd.gov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 “Public Meetings” under Quick Link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nt dat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date-da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EN HOUSE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ED B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D Department of Transportation (NDDOT) an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meeting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s from the NDDOT an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??</w:t>
            </w:r>
            <w:r>
              <w:rPr>
                <w:rFonts w:cs="Arial" w:ascii="Arial" w:hAnsi="Arial"/>
                <w:sz w:val="16"/>
                <w:szCs w:val="16"/>
              </w:rPr>
              <w:t xml:space="preserve"> will be on hand to answer your questions and discuss your concern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ITTEN STATEMENTS or comments about this project must be postmarked or emailed by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date - 15 days after the Public Input Meeting)</w:t>
            </w:r>
            <w:r>
              <w:rPr>
                <w:rFonts w:cs="Arial" w:ascii="Arial" w:hAnsi="Arial"/>
                <w:sz w:val="16"/>
                <w:szCs w:val="16"/>
              </w:rPr>
              <w:t xml:space="preserve">, t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ontact person – to include name and mailing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ntact email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“Public Input Meeting” in the letter heading or email subj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meeting facility or other accommodation for people with disabilities,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meeting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request accommodations, contac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ontact person, Title &amp; Division, Agency)</w:t>
            </w:r>
            <w:r>
              <w:rPr>
                <w:rFonts w:cs="Arial" w:ascii="Arial" w:hAnsi="Arial"/>
                <w:sz w:val="16"/>
                <w:szCs w:val="16"/>
              </w:rPr>
              <w:t xml:space="preserve"> a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701-XXX-XXXX)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email)</w:t>
            </w:r>
            <w:r>
              <w:rPr>
                <w:rFonts w:cs="Arial" w:ascii="Arial" w:hAnsi="Arial"/>
                <w:sz w:val="16"/>
                <w:szCs w:val="16"/>
              </w:rPr>
              <w:t>.   TTY users may use Relay North Dakota at 711 or 1</w:t>
              <w:noBreakHyphen/>
              <w:t>800</w:t>
              <w:noBreakHyphen/>
              <w:t>366</w:t>
              <w:noBreakHyphen/>
              <w:t>6888.</w:t>
            </w:r>
          </w:p>
        </w:tc>
      </w:tr>
    </w:tbl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ctions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dit text in red.  Change to black before submitting for publish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WHEN Sec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preferred that both in-person and virtual are conducted.</w:t>
      </w:r>
      <w:r>
        <w:rPr>
          <w:rFonts w:cs="Arial" w:ascii="Arial" w:hAnsi="Arial"/>
          <w:color w:val="00B0F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f not conducting both an in-person and virtual meeting, delete the section that does not apply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2.</w:t>
        <w:tab/>
        <w:t>WRITTEN STATEMENTS S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Design/ETS Division developed projects: Applicable Program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District developed projects: District Engineer or Assistant Distri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Bridge Division developed projects:  Proje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ltant and Local Government (ND &amp; US Highways) developed projects:  Consultant Project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3.</w:t>
        <w:tab/>
        <w:t>REASONABLE ACCOMODATIONS Sec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Design, ETS, District, Bridge, Consultant, and Local Government (ND and US Highways) developed projects: Heather Christianson, Civil Rights Division, NDDOT, at (701)328</w:t>
        <w:noBreakHyphen/>
        <w:t xml:space="preserve">2978 or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ivilrights@nd.go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4.</w:t>
        <w:tab/>
        <w:t xml:space="preserve">Formal presentation is optional. </w:t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nd.gov/" TargetMode="External"/><Relationship Id="rId3" Type="http://schemas.openxmlformats.org/officeDocument/2006/relationships/hyperlink" Target="mailto:civilrights@nd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32:00Z</dcterms:created>
  <dc:creator>nddot</dc:creator>
  <dc:description/>
  <cp:keywords/>
  <dc:language>en-US</dc:language>
  <cp:lastModifiedBy>Van Dorsten, Manda M.</cp:lastModifiedBy>
  <cp:lastPrinted>2007-06-18T12:53:00Z</cp:lastPrinted>
  <dcterms:modified xsi:type="dcterms:W3CDTF">2023-01-23T20:52:00Z</dcterms:modified>
  <cp:revision>5</cp:revision>
  <dc:subject/>
  <dc:title>PUBLIC HEARING IN ADAMS COUNTY</dc:title>
</cp:coreProperties>
</file>