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9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>
          <w:trHeight w:val="453" w:hRule="atLeast"/>
        </w:trPr>
        <w:tc>
          <w:tcPr>
            <w:tcW w:w="4290" w:type="dxa"/>
            <w:tcBorders>
              <w:top w:val="thinThickMediumGap" w:sz="24" w:space="0" w:color="000000"/>
              <w:left w:val="thinThickMediumGap" w:sz="24" w:space="0" w:color="000000"/>
              <w:right w:val="thickThinMedium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40"/>
                <w:szCs w:val="40"/>
              </w:rPr>
              <w:t>PUBLIC  INFORMATION MEETING</w:t>
            </w:r>
          </w:p>
        </w:tc>
      </w:tr>
      <w:tr>
        <w:trPr>
          <w:trHeight w:val="5680" w:hRule="atLeast"/>
        </w:trPr>
        <w:tc>
          <w:tcPr>
            <w:tcW w:w="4290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b/>
                <w:b/>
                <w:smallCaps/>
                <w:color w:val="FFFF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HY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discuss proposed improvements t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???. </w:t>
            </w:r>
            <w:r>
              <w:rPr>
                <w:rFonts w:cs="Arial" w:ascii="Arial" w:hAnsi="Arial"/>
                <w:sz w:val="18"/>
                <w:szCs w:val="18"/>
              </w:rPr>
              <w:t xml:space="preserve"> The project consists of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???(include a brief scope)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When?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at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Formal Presentation ??? p.m. to ??? p.m. Central/ Mountain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House: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???</w:t>
            </w:r>
            <w:r>
              <w:rPr>
                <w:rFonts w:cs="Arial" w:ascii="Arial" w:hAnsi="Arial"/>
                <w:sz w:val="18"/>
                <w:szCs w:val="18"/>
              </w:rPr>
              <w:t xml:space="preserve"> p.m. t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???</w:t>
            </w:r>
            <w:r>
              <w:rPr>
                <w:rFonts w:cs="Arial" w:ascii="Arial" w:hAnsi="Arial"/>
                <w:sz w:val="18"/>
                <w:szCs w:val="18"/>
              </w:rPr>
              <w:t xml:space="preserve"> p.m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 Virtual (pre-recorded) presentation and other materials are available on the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DDOT website at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dot.nd.gov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ck “Public Meetings” under Quick Link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 date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ate-da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Where?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???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PEN HOUSE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UCTED B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D Department of Transportation (NDDOT) and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???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tives from the NDDOT and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???</w:t>
            </w:r>
            <w:r>
              <w:rPr>
                <w:rFonts w:cs="Arial" w:ascii="Arial" w:hAnsi="Arial"/>
                <w:sz w:val="16"/>
                <w:szCs w:val="16"/>
              </w:rPr>
              <w:t xml:space="preserve"> will be on hand to answer your questions and discuss your concerns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North Dakota Department of Transportation (NDDOT) will consider every request for reasonable accommodation to provid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1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 accessible meeting facility or other accommodation for people with disabilities,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nguage interpretation for people with limited English proficiency (LEP), and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translations of written material necessary to access NDDOT programs and informa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priate provisions will be considered when the Department is notified at least 10 days prior to the meeting date or the date the written material translation is need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 request accommodations, contac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contact person, Title &amp; Division, Agency)</w:t>
            </w:r>
            <w:r>
              <w:rPr>
                <w:rFonts w:cs="Arial" w:ascii="Arial" w:hAnsi="Arial"/>
                <w:sz w:val="16"/>
                <w:szCs w:val="16"/>
              </w:rPr>
              <w:t xml:space="preserve"> a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(701-XXX-XXXX) </w:t>
            </w:r>
            <w:r>
              <w:rPr>
                <w:rFonts w:cs="Arial" w:ascii="Arial" w:hAnsi="Arial"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email)</w:t>
            </w:r>
            <w:r>
              <w:rPr>
                <w:rFonts w:cs="Arial" w:ascii="Arial" w:hAnsi="Arial"/>
                <w:sz w:val="16"/>
                <w:szCs w:val="16"/>
              </w:rPr>
              <w:t>.   TTY users may use Relay North Dakota at 711 or 1</w:t>
              <w:noBreakHyphen/>
              <w:t>800</w:t>
              <w:noBreakHyphen/>
              <w:t>366</w:t>
              <w:noBreakHyphen/>
              <w:t>6888.</w:t>
            </w:r>
          </w:p>
        </w:tc>
      </w:tr>
    </w:tbl>
    <w:p>
      <w:pPr>
        <w:pStyle w:val="Normal"/>
        <w:ind w:righ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060" w:right="28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tructions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dit text in red.  Change to black before submitting for publishi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6"/>
          <w:szCs w:val="16"/>
        </w:rPr>
        <w:t>WHEN Section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 is preferred that both in-person and virtual are conducted.</w:t>
      </w:r>
      <w:r>
        <w:rPr>
          <w:rFonts w:cs="Arial" w:ascii="Arial" w:hAnsi="Arial"/>
          <w:color w:val="00B0F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f not conducting both an in-person and virtual meeting, delete the section that does not apply.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>3.</w:t>
        <w:tab/>
        <w:t>REASONABLE ACCOMODATIONS Sec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ppropriate contact person to li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6"/>
          <w:szCs w:val="16"/>
        </w:rPr>
        <w:t>Design, ETS, District, Bridge, Consultant, and Local Government (ND and US Highways) developed projects: Heather Christianson, Civil Rights Division, NDDOT, at (701)328</w:t>
        <w:noBreakHyphen/>
        <w:t xml:space="preserve">2978 or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ivilrights@nd.gov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6"/>
          <w:szCs w:val="16"/>
        </w:rPr>
        <w:t>Local Entity (Urban &amp; County Federal Aid Routes, TE, and SRTS) developed projects: As designated by the Local Public Agency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>4.</w:t>
        <w:tab/>
        <w:t xml:space="preserve">Formal presentation is optional.  </w:t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.nd.gov/" TargetMode="External"/><Relationship Id="rId3" Type="http://schemas.openxmlformats.org/officeDocument/2006/relationships/hyperlink" Target="mailto:civilrights@nd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56:00Z</dcterms:created>
  <dc:creator>nddot</dc:creator>
  <dc:description/>
  <cp:keywords/>
  <dc:language>en-US</dc:language>
  <cp:lastModifiedBy>Van Dorsten, Manda M.</cp:lastModifiedBy>
  <cp:lastPrinted>2006-10-17T10:24:00Z</cp:lastPrinted>
  <dcterms:modified xsi:type="dcterms:W3CDTF">2023-01-23T20:52:00Z</dcterms:modified>
  <cp:revision>11</cp:revision>
  <dc:subject/>
  <dc:title>PUBLIC HEARING IN ADAMS COUNTY</dc:title>
</cp:coreProperties>
</file>