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591" w:hRule="atLeast"/>
        </w:trPr>
        <w:tc>
          <w:tcPr>
            <w:tcW w:w="4308" w:type="dxa"/>
            <w:tcBorders>
              <w:top w:val="thinThickMediumGap" w:sz="24" w:space="0" w:color="000000"/>
              <w:left w:val="thinThickMediumGap" w:sz="24" w:space="0" w:color="000000"/>
              <w:right w:val="thickThinMedium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40"/>
                <w:szCs w:val="40"/>
              </w:rPr>
              <w:t>PUBLIC  HEARING</w:t>
            </w:r>
          </w:p>
        </w:tc>
      </w:tr>
      <w:tr>
        <w:trPr>
          <w:trHeight w:val="8298" w:hRule="atLeast"/>
        </w:trPr>
        <w:tc>
          <w:tcPr>
            <w:tcW w:w="4308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alatino Linotype" w:hAnsi="Palatino Linotype" w:cs="Palatino Linotype"/>
                <w:b/>
                <w:b/>
                <w:smallCaps/>
                <w:color w:val="FFFF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mallCap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HY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discuss proposed improvements t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???. </w:t>
            </w:r>
            <w:r>
              <w:rPr>
                <w:rFonts w:cs="Arial" w:ascii="Arial" w:hAnsi="Arial"/>
                <w:sz w:val="18"/>
                <w:szCs w:val="18"/>
              </w:rPr>
              <w:t xml:space="preserve"> The project consists of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???(include a brief scope).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When?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at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ormal Presentation ??? p.m. to ??? p.m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en House: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???</w:t>
            </w:r>
            <w:r>
              <w:rPr>
                <w:rFonts w:cs="Arial" w:ascii="Arial" w:hAnsi="Arial"/>
                <w:sz w:val="18"/>
                <w:szCs w:val="18"/>
              </w:rPr>
              <w:t xml:space="preserve"> p.m. t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???</w:t>
            </w:r>
            <w:r>
              <w:rPr>
                <w:rFonts w:cs="Arial" w:ascii="Arial" w:hAnsi="Arial"/>
                <w:sz w:val="18"/>
                <w:szCs w:val="18"/>
              </w:rPr>
              <w:t xml:space="preserve"> p.m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Where?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???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PEN HOUSE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UCTED BY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D Department of Transportation (NDDOT) and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???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6"/>
                <w:szCs w:val="16"/>
              </w:rPr>
              <w:t>This hearing is designed to allow for public input which is required for compliance with the National Environmental Policy Act of 1970 and National Historic Preservation Act of 1966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tives from the NDDOT and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???</w:t>
            </w:r>
            <w:r>
              <w:rPr>
                <w:rFonts w:cs="Arial" w:ascii="Arial" w:hAnsi="Arial"/>
                <w:sz w:val="16"/>
                <w:szCs w:val="16"/>
              </w:rPr>
              <w:t xml:space="preserve"> will be on hand to answer your questions and discuss your concer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RITTEN STATEMENTS or comments about this project must be mailed by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date - 15 days after the Public Hearing)</w:t>
            </w:r>
            <w:r>
              <w:rPr>
                <w:rFonts w:cs="Arial" w:ascii="Arial" w:hAnsi="Arial"/>
                <w:sz w:val="16"/>
                <w:szCs w:val="16"/>
              </w:rPr>
              <w:t xml:space="preserve">, to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contact person – to include name and  mailing addres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ontact email addres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te “Public Hearing” in email subject head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INSPECTION:  The project maps, sketches, and other pertinent information are available for public inspection at the NDDOT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??? </w:t>
            </w:r>
            <w:r>
              <w:rPr>
                <w:rFonts w:cs="Arial" w:ascii="Arial" w:hAnsi="Arial"/>
                <w:sz w:val="16"/>
                <w:szCs w:val="16"/>
              </w:rPr>
              <w:t>District Office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, ???, </w:t>
            </w:r>
            <w:r>
              <w:rPr>
                <w:rFonts w:cs="Arial" w:ascii="Arial" w:hAnsi="Arial"/>
                <w:sz w:val="16"/>
                <w:szCs w:val="16"/>
              </w:rPr>
              <w:t>and at the information desk of the NDDOT Central Office, 608 East Boulevard Avenue, Bismarc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North Dakota Department of Transportation (NDDOT) will consider every request for reasonable accommodation to provid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31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 accessible meeting facility or other accommodation for people with disabilities,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nguage interpretation for people with limited English proficiency (LEP), and </w:t>
            </w:r>
          </w:p>
          <w:p>
            <w:pPr>
              <w:pStyle w:val="ListParagraph"/>
              <w:numPr>
                <w:ilvl w:val="0"/>
                <w:numId w:val="3"/>
              </w:numPr>
              <w:ind w:left="312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lations of written material necessary to access NDDOT programs and informa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priate provisions will be considered when the Department is notified at least 10 days prior to the meeting date or the date the written material translation is need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 request accommodations, contac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contact person, Title &amp; Division, Agency)</w:t>
            </w:r>
            <w:r>
              <w:rPr>
                <w:rFonts w:cs="Arial" w:ascii="Arial" w:hAnsi="Arial"/>
                <w:sz w:val="16"/>
                <w:szCs w:val="16"/>
              </w:rPr>
              <w:t xml:space="preserve"> at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(701-XXX-XXXX) </w:t>
            </w:r>
            <w:r>
              <w:rPr>
                <w:rFonts w:cs="Arial" w:ascii="Arial" w:hAnsi="Arial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email)</w:t>
            </w:r>
            <w:r>
              <w:rPr>
                <w:rFonts w:cs="Arial" w:ascii="Arial" w:hAnsi="Arial"/>
                <w:sz w:val="16"/>
                <w:szCs w:val="16"/>
              </w:rPr>
              <w:t>.   TTY users may use Relay North Dakota at 711 or 1</w:t>
              <w:noBreakHyphen/>
              <w:t>800</w:t>
              <w:noBreakHyphen/>
              <w:t>366</w:t>
              <w:noBreakHyphen/>
              <w:t>6888.</w:t>
            </w:r>
          </w:p>
        </w:tc>
      </w:tr>
    </w:tbl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790"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790"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790"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790"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790"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790"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790"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790"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790"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790"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790"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790"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790"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790"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790"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790"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790"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790"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790"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790"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790"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0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tructions: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>1.</w:t>
        <w:tab/>
        <w:t xml:space="preserve">Edit text in red.  Change to black before submitting </w:t>
        <w:tab/>
        <w:t xml:space="preserve">for publishing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>2.</w:t>
        <w:tab/>
        <w:t>WRITTEN STATEMENTS Sec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ppropriate contact person to lis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16"/>
          <w:szCs w:val="16"/>
        </w:rPr>
        <w:t>Design/ETS Division developed projects: Applicable Program Manag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trict developed projects: District Engineer or Assistant District Engine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idge Division developed projects:  Project Engine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ultant and Local Government (ND &amp; US Highways) developed projects:  Consultant Project Manag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16"/>
          <w:szCs w:val="16"/>
        </w:rPr>
        <w:t>Local Entity (Urban &amp; County Federal Aid Routes, TE, and SRTS) developed projects: As designated by the Local Public Agency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>3.</w:t>
        <w:tab/>
        <w:t>REASONABLE ACCOMODATIONS Sec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ppropriate contact person to li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6"/>
          <w:szCs w:val="16"/>
        </w:rPr>
        <w:t>Design, ETS, District, Bridge, Consultant, and Local Government (ND and US Highways) developed projects: Heather Christianson, Civil Rights Division, NDDOT, at (701)328</w:t>
        <w:noBreakHyphen/>
        <w:t xml:space="preserve">2978 or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ivilrights@nd.gov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6"/>
          <w:szCs w:val="16"/>
        </w:rPr>
        <w:t>Local Entity (Urban &amp; County Federal Aid Routes, TE, and SRTS) developed projects: As designated by the Local Public Agenc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 xml:space="preserve">Formal presentation is optional.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lrights@nd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49:00Z</dcterms:created>
  <dc:creator>nddot</dc:creator>
  <dc:description/>
  <cp:keywords/>
  <dc:language>en-US</dc:language>
  <cp:lastModifiedBy>Van Dorsten, Manda M.</cp:lastModifiedBy>
  <cp:lastPrinted>2009-04-16T12:49:00Z</cp:lastPrinted>
  <dcterms:modified xsi:type="dcterms:W3CDTF">2023-10-31T18:49:00Z</dcterms:modified>
  <cp:revision>6</cp:revision>
  <dc:subject/>
  <dc:title>PUBLIC HEARING IN ADAMS COUNTY</dc:title>
</cp:coreProperties>
</file>