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360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CTRONIC PLAN SHEET SUBMITTAL CHECKLIST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 Number:  _________________________</w:t>
        <w:tab/>
        <w:t>PCN:  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360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Designer and their Supervisor shall review the electronic plan sheets and sign this docume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 xml:space="preserve">Separate .pdf files are created if the electronic plans are larger than 40 MB as follows: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Electronic file(s) created for the plans (40 MB max size each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spacing w:lineRule="auto" w:line="360"/>
        <w:ind w:left="2160" w:hanging="1800"/>
        <w:rPr/>
      </w:pPr>
      <w:r>
        <w:rPr>
          <w:rFonts w:cs="Arial" w:ascii="Arial" w:hAnsi="Arial"/>
        </w:rPr>
        <w:tab/>
        <w:t>2.</w:t>
        <w:tab/>
        <w:t>Electronic file(s) created for the cross sections (40 MB max size each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All .pdf files are named correctly, in accordance with section 2.9 of CADD MANUAL:</w:t>
      </w:r>
      <w:r>
        <w:rPr>
          <w:rFonts w:cs="Arial" w:ascii="Arial" w:hAnsi="Arial"/>
          <w:i/>
        </w:rPr>
        <w:t xml:space="preserve">  (</w:t>
      </w:r>
      <w:r>
        <w:rPr>
          <w:rFonts w:cs="Arial" w:ascii="Arial" w:hAnsi="Arial"/>
          <w:i/>
          <w:sz w:val="20"/>
          <w:szCs w:val="20"/>
        </w:rPr>
        <w:t>IM-2-094(070)275 Final Plans #of# ED, IM-2-094(070)275 Final Plans #of# XSEC E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All of the sheets are the correct size (11 x 17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 xml:space="preserve">All of the sheets are in the correct order and have the correct project number, section number, sheet number, sheet title and descriptio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</w:r>
      <w:bookmarkStart w:id="0" w:name="OLE_LINK2"/>
      <w:bookmarkStart w:id="1" w:name="OLE_LINK1"/>
      <w:r>
        <w:rPr>
          <w:rFonts w:cs="Arial" w:ascii="Arial" w:hAnsi="Arial"/>
        </w:rPr>
        <w:t>______</w:t>
        <w:tab/>
        <w:t>All sheets match the Table of Contents</w:t>
      </w:r>
      <w:bookmarkEnd w:id="0"/>
      <w:bookmarkEnd w:id="1"/>
      <w:r>
        <w:rPr>
          <w:rFonts w:cs="Arial" w:ascii="Arial" w:hAnsi="Arial"/>
        </w:rPr>
        <w:t>, including Standard Drawing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All of the D-101 standard drawings are included in the plans.  They should be the first Standards in the back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All of the sheets are in the correct orientation (pages are not rotated or upside dow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/>
      </w:pPr>
      <w:r>
        <w:rPr>
          <w:rFonts w:cs="Arial" w:ascii="Arial" w:hAnsi="Arial"/>
        </w:rPr>
        <w:t>______</w:t>
        <w:tab/>
        <w:t>All of the sheets are black and white (no color page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There are no blank sheet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ind w:left="1800" w:hanging="1440"/>
        <w:rPr/>
      </w:pPr>
      <w:r>
        <w:rPr>
          <w:rFonts w:cs="Arial" w:ascii="Arial" w:hAnsi="Arial"/>
        </w:rPr>
        <w:softHyphen/>
        <w:softHyphen/>
        <w:softHyphen/>
        <w:softHyphen/>
        <w:t>______</w:t>
        <w:tab/>
        <w:t>The electronic distribution statement with the name of the PE, PE-#, and date is on the appropriate pages including the Standard Drawing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All the names of designers and agency approvals are listed on the corresponding line they signed on the original Title Shee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Consultant company/firm name displayed at the lower right portion of the title sheet only, outside of the sheet border.  Text only, no logos.  (See Chapter 1 Section 8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The correct JOB # is listed on the Title Shee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The .pdf plans have been test printed using both a PS (postscript) and PCL (printer command language) drivers.  These are the drivers tested (example: DOT-RM424-COLORLASERa (PCL) and DOT- RM424-COLORLASERc (PS)).  This information will be used if additional trouble shooting is need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216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3600" w:leader="none"/>
        </w:tabs>
        <w:spacing w:lineRule="auto" w:line="360"/>
        <w:ind w:left="1440" w:hanging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certify I reviewed the plans and all of the above items are accurat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signer:  _____________________________________________</w:t>
        <w:tab/>
        <w:t>Date:  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upervisor:  ___________________________________________</w:t>
        <w:tab/>
        <w:t>Date:  ____________</w:t>
      </w:r>
    </w:p>
    <w:sectPr>
      <w:type w:val="nextPage"/>
      <w:pgSz w:w="12240" w:h="15840"/>
      <w:pgMar w:left="1440" w:right="100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02:00Z</dcterms:created>
  <dc:creator>wzacher</dc:creator>
  <dc:description/>
  <cp:keywords/>
  <dc:language>en-US</dc:language>
  <cp:lastModifiedBy>Van Dorsten, Manda M.</cp:lastModifiedBy>
  <dcterms:modified xsi:type="dcterms:W3CDTF">2023-10-31T19:02:00Z</dcterms:modified>
  <cp:revision>2</cp:revision>
  <dc:subject/>
  <dc:title/>
</cp:coreProperties>
</file>