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VIRTUAL PUBLIC  INPUT MEETING</w:t>
            </w:r>
          </w:p>
        </w:tc>
      </w:tr>
      <w:tr>
        <w:trPr>
          <w:trHeight w:val="7407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receive public input and comments on the DRAFT Long Range Transportation Plan </w:t>
              <w:br/>
              <w:t>known as Transportation Connectio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wide Virtual Public Input Meeting </w:t>
              <w:br/>
              <w:t>will be held twice on March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:00-3:00pm Central / 1:00-2:00 Mountain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30-7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pm Central / 5:30-6:30 Mounta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ent period: </w:t>
              <w:br/>
              <w:t>March 9 through April 12, 202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recorded presentation will be </w:t>
              <w:br/>
              <w:t>available by March 1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 TransportationConnection.or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acilitated By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Department of Transportation (NDDOT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notice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TEN STATEMENTS or comments about this project must be postmarked or emailed by April 1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 connect@transportationconnection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 “Public Input” in subject head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any questions, help submitting comments, or to request hard copy materials please contact Stewart Milakovic at 701.328.2500 or smilakovic@nd.g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 accessible accommodation for people with disabilities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priate provisions will be considered when the Department is notified at least 10 days prior to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request accommodations, contact Atiana Beck, NDDOT Civil Rights Program Administrator at 701.328.2978 or atbeck@nd.gov.   TTY users may use Relay North Dakota at 711 or 1-800-366</w:t>
            </w:r>
            <w:r>
              <w:rPr>
                <w:rFonts w:cs="Arial" w:ascii="Arial" w:hAnsi="Arial"/>
                <w:sz w:val="16"/>
                <w:szCs w:val="16"/>
              </w:rPr>
              <w:t>-688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nstructions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Edit text in red.  Change to black before submitting </w:t>
        <w:tab/>
        <w:t xml:space="preserve">for publishing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2.</w:t>
        <w:tab/>
        <w:t>WRITTEN STATEMENTS S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Design/ETS Division developed projects: Applicable Program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District developed projects: District Engineer or Assistant Distri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Bridge Division developed projects:  Proje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ltant and Local Government (ND &amp; US Highways) developed projects:  Consultant Project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3.</w:t>
        <w:tab/>
        <w:t>REASONABLE ACCOMODATIONS Sec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 xml:space="preserve">Design, ETS, District, Bridge, Consultant, and Local Government (ND and US Highways) developed projects: Paula Messmer, Civil Rights Division, NDDOT, at (701) 328-2978 or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ivilrights@nd.go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A live event format is optional. 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rights@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1:00Z</dcterms:created>
  <dc:creator>nddot</dc:creator>
  <dc:description/>
  <cp:keywords/>
  <dc:language>en-US</dc:language>
  <cp:lastModifiedBy>Levos, Brenda</cp:lastModifiedBy>
  <cp:lastPrinted>2007-06-18T12:53:00Z</cp:lastPrinted>
  <dcterms:modified xsi:type="dcterms:W3CDTF">2021-02-08T17:42:00Z</dcterms:modified>
  <cp:revision>3</cp:revision>
  <dc:subject/>
  <dc:title>PUBLIC HEARING IN ADAMS COUNTY</dc:title>
</cp:coreProperties>
</file>