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591" w:hRule="atLeast"/>
        </w:trPr>
        <w:tc>
          <w:tcPr>
            <w:tcW w:w="4308" w:type="dxa"/>
            <w:tcBorders>
              <w:top w:val="thinThickMediumGap" w:sz="24" w:space="0" w:color="000000"/>
              <w:left w:val="thinThickMediumGap" w:sz="24" w:space="0" w:color="000000"/>
              <w:right w:val="thickThinMedium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40"/>
                <w:szCs w:val="40"/>
              </w:rPr>
              <w:t>2</w:t>
            </w:r>
            <w:r>
              <w:rPr>
                <w:rFonts w:cs="Trebuchet MS" w:ascii="Trebuchet MS" w:hAnsi="Trebuchet MS"/>
                <w:b/>
                <w:smallCaps/>
                <w:color w:val="FFFFFF"/>
                <w:sz w:val="40"/>
                <w:szCs w:val="40"/>
                <w:vertAlign w:val="superscript"/>
              </w:rPr>
              <w:t>nd</w:t>
            </w:r>
            <w:r>
              <w:rPr>
                <w:rFonts w:cs="Trebuchet MS" w:ascii="Trebuchet MS" w:hAnsi="Trebuchet MS"/>
                <w:b/>
                <w:smallCaps/>
                <w:color w:val="FFFFFF"/>
                <w:sz w:val="40"/>
                <w:szCs w:val="40"/>
              </w:rPr>
              <w:t xml:space="preserve"> PUBLIC  HEARING WITH VIRTUAL OUTREACH &amp; In Person Opportunities</w:t>
            </w:r>
          </w:p>
        </w:tc>
      </w:tr>
      <w:tr>
        <w:trPr>
          <w:trHeight w:val="7407" w:hRule="atLeast"/>
        </w:trPr>
        <w:tc>
          <w:tcPr>
            <w:tcW w:w="4308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Palatino Linotype"/>
                <w:b/>
                <w:b/>
                <w:smallCaps/>
                <w:color w:val="FFFF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HY?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discuss the proposed Williston NE Truck Reliever Route. The project consists new highway alignment, replacing the CR 6 bridge, and a new crossing of the BNSF railroad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When?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 period: February 15, 2021 through March 19, 2021.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virtual meeting with a pre-recorded presentation and an opportunity to comment or ask questions will be held on March 2, 2021 from 5-7pm. </w:t>
            </w:r>
            <w:bookmarkStart w:id="0" w:name="_Hlk63764082"/>
            <w:r>
              <w:rPr>
                <w:rFonts w:cs="Arial" w:ascii="Arial" w:hAnsi="Arial"/>
                <w:sz w:val="18"/>
                <w:szCs w:val="18"/>
              </w:rPr>
              <w:t>No pre-registration is required but you will be required to enter your name prior to being admitted into the virtual meeting room.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wo in-person meetings with a pre-recorded presentation and opportunities to comment or ask questions will be held on March 4, 2021 from 10am-12pm and 5-7pm. Pre-registration by March 2, 2021 is required on the NDDOT website at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dot.nd.gov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n order to ensure capacity restrictions at the meeting site are not exceed.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ick “Public Meetings” under Quick Links on event date March 4, 2021.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ame information will be presented at the virtual and in person opportunities as was presented in the August 31, 2020 virtual public hearing opportunity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Where?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 the VIRTUAL opportunity, go to NDDOT website at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dot.nd.gov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ick “Public Meetings” under Quick Links.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joining by phone, dial 1-888-424-8151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vent date March 2, 2021 but the prerecorded video will be available starting February 15, 2021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 PERSON opportunity, will be held at the Hampton Inn &amp; Suites located at 1515 1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St W, Williston, ND. CDC and state guidelines for social distancing during COVID-19 will be followed. Masks will be required and provided if you do not have one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ilitated By: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 Department of Transportation (NDDOT) and the City of Williston, Williams County, FHWA, and Ulteig Engineers, Inc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6"/>
                <w:szCs w:val="16"/>
              </w:rPr>
              <w:t>This hearing is designed to allow for public input which is required for compliance with the National Environmental Policy Act of 1970 and National Historic Preservation Act of 1966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TEN STATEMENTS or comments about this project must be postmarked or emailed by March 19, 2021 to Jennifer Hanley, Ulteig Engineers, Inc., 3350 3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Ave S, Fargo, ND 581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ail: jennifer.hanley@ulteig.co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te “Public Hearing” in email subject head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" w:name="_Hlk47080557"/>
            <w:bookmarkEnd w:id="1"/>
            <w:r>
              <w:rPr>
                <w:rFonts w:cs="Arial" w:ascii="Arial" w:hAnsi="Arial"/>
                <w:sz w:val="16"/>
                <w:szCs w:val="16"/>
              </w:rPr>
              <w:t>VERBAL STATEMENTS or comments about this project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n be provided during the meeting or by leaving a voicemail message at 701-355-2320. Please include the name of the project (Williston northeast truck reliever route), your name and address in your message. Please limit your message to 5 minutes. Comments must be made by March 19, 202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BLIC INSPECTION:  The Environmental Assessment is available for public inspection at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dot.nd.gov/projects/williston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the Williston District Office, the City of Williston offices, the Williams County Highway Department, the Williston Community Library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 at the information desk of the NDDOT Central Office, 608 East Boulevard Avenue, Bismarc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" w:name="_Hlk47080557"/>
            <w:bookmarkStart w:id="3" w:name="_Hlk47080557"/>
            <w:bookmarkEnd w:id="3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ny questions or help submitting comments, please contact Jennifer Hanley, 701-280-8582 or at jennifer.hanley@ulteig.co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North Dakota Department of Transportation (NDDOT) will consider every request for reasonable accommodation to provid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1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 accessible accommodation for people with disabilities,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nguage interpretation for people with limited English proficiency (LEP), and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translations of written material necessary to access NDDOT programs and informa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priate provisions will be considered when the Department is notified at least 10 days prior to the date the written material translation is need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request accommodations, Antiana Beck, Civil Rights Division, NDDOT, at (701)328-2978 or civilrights@nd.gov.  TTY users may use Relay North Dakota at 711 or 1-800-366-6888.</w:t>
            </w:r>
          </w:p>
        </w:tc>
      </w:tr>
    </w:tbl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.nd.gov/" TargetMode="External"/><Relationship Id="rId3" Type="http://schemas.openxmlformats.org/officeDocument/2006/relationships/hyperlink" Target="http://www.dot.nd.gov/" TargetMode="External"/><Relationship Id="rId4" Type="http://schemas.openxmlformats.org/officeDocument/2006/relationships/hyperlink" Target="http://www.dot.nd.gov/projects/willist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00:00Z</dcterms:created>
  <dc:creator>nddot</dc:creator>
  <dc:description/>
  <cp:keywords/>
  <dc:language>en-US</dc:language>
  <cp:lastModifiedBy>Jen Hanley</cp:lastModifiedBy>
  <cp:lastPrinted>2007-06-18T12:53:00Z</cp:lastPrinted>
  <dcterms:modified xsi:type="dcterms:W3CDTF">2021-02-10T17:49:00Z</dcterms:modified>
  <cp:revision>4</cp:revision>
  <dc:subject/>
  <dc:title>PUBLIC HEARING IN ADAMS COUNTY</dc:title>
</cp:coreProperties>
</file>