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>
          <w:trHeight w:val="591" w:hRule="atLeast"/>
        </w:trPr>
        <w:tc>
          <w:tcPr>
            <w:tcW w:w="4308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36"/>
                <w:szCs w:val="36"/>
                <w:highlight w:val="yellow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40"/>
                <w:szCs w:val="40"/>
              </w:rPr>
              <w:t>PUBLIC INPUT MEETING</w:t>
            </w:r>
          </w:p>
        </w:tc>
      </w:tr>
      <w:tr>
        <w:trPr>
          <w:trHeight w:val="810" w:hRule="atLeast"/>
        </w:trPr>
        <w:tc>
          <w:tcPr>
            <w:tcW w:w="4308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 xml:space="preserve">Why?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To discuss the proposed road reconstruction project in Valley City, North Dakota 2nd Avenue Northwest (NW), from 2nd Street NW to 4th Street NW; 3rd Street NW from 2nd Avenue NW to Central Avenue North (N); and 4th Street N from 2nd Avenue NW to 2nd Avenue NE. The proposed project would consist of full depth street reconstruction, including water and sanitary sewer main replacement and storm sewer improvements; driveway approach and sidewalk improvements; ADA ramp replacement; and roadway lighting improv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n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29,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 Presentation 5:45 p.m. Central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House: </w:t>
            </w:r>
            <w:bookmarkStart w:id="0" w:name="_Hlk65737192"/>
            <w:r>
              <w:rPr>
                <w:rFonts w:cs="Arial" w:ascii="Arial" w:hAnsi="Arial"/>
                <w:sz w:val="18"/>
                <w:szCs w:val="18"/>
              </w:rPr>
              <w:t>5:30 p.m. to 7:30 p.m</w:t>
            </w:r>
            <w:bookmarkEnd w:id="0"/>
            <w:r>
              <w:rPr>
                <w:rFonts w:cs="Arial" w:ascii="Arial" w:hAnsi="Arial"/>
                <w:sz w:val="18"/>
                <w:szCs w:val="18"/>
              </w:rPr>
              <w:t>. Central Ti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 Virtual (pre-recorded) presentation and other materials are available on the project website at https://www.valleycity.us/engineers/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date June 29, 2023 to July 14,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Where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-Liner Activity Center (HA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 Central Ave N, Valley City, North Dak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z w:val="28"/>
                <w:szCs w:val="28"/>
              </w:rPr>
              <w:t>Open House Conducted By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Valley City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</w:rPr>
              <w:t>KLJ</w:t>
            </w:r>
            <w:r>
              <w:rPr>
                <w:rFonts w:cs="Arial" w:ascii="Arial" w:hAnsi="Arial"/>
                <w:sz w:val="18"/>
                <w:szCs w:val="18"/>
              </w:rPr>
              <w:t xml:space="preserve"> Engineering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Arial" w:ascii="Arial" w:hAnsi="Arial"/>
                <w:sz w:val="16"/>
                <w:szCs w:val="16"/>
              </w:rPr>
              <w:t>This meeting is designed to allow for public input which is required for compliance with the National Environmental Policy Act of 1970 and National Historic Preservation Act of 1966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presentatives from the </w:t>
            </w:r>
            <w:r>
              <w:rPr>
                <w:rFonts w:cs="Arial" w:ascii="Arial" w:hAnsi="Arial"/>
                <w:sz w:val="16"/>
                <w:szCs w:val="16"/>
              </w:rPr>
              <w:t>City of Valley City</w:t>
            </w:r>
            <w:r>
              <w:rPr>
                <w:rFonts w:cs="Arial" w:ascii="Arial" w:hAnsi="Arial"/>
                <w:sz w:val="16"/>
                <w:szCs w:val="16"/>
              </w:rPr>
              <w:t xml:space="preserve"> and </w:t>
            </w:r>
            <w:r>
              <w:rPr>
                <w:rFonts w:cs="Arial" w:ascii="Arial" w:hAnsi="Arial"/>
                <w:sz w:val="16"/>
                <w:szCs w:val="16"/>
              </w:rPr>
              <w:t>KLJ</w:t>
            </w:r>
            <w:r>
              <w:rPr>
                <w:rFonts w:cs="Arial" w:ascii="Arial" w:hAnsi="Arial"/>
                <w:sz w:val="16"/>
                <w:szCs w:val="16"/>
              </w:rPr>
              <w:t xml:space="preserve"> Engineering will be on hand to answer your questions and discuss your concerns.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RITTEN STATEMENTS or comments about this project must be postmarked or emailed by July 14, 2023, 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d Petersen, P.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J Project Manag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 4th Avenue Southwe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y City, North Dakota 580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65739630"/>
            <w:bookmarkEnd w:id="1"/>
            <w:r>
              <w:rPr>
                <w:rFonts w:cs="Arial" w:ascii="Arial" w:hAnsi="Arial"/>
                <w:sz w:val="16"/>
                <w:szCs w:val="16"/>
              </w:rPr>
              <w:t>Email: VCRoadReconstruction@kljeng.com</w:t>
            </w:r>
          </w:p>
          <w:p>
            <w:pPr>
              <w:pStyle w:val="Normal"/>
              <w:rPr/>
            </w:pPr>
            <w:bookmarkStart w:id="2" w:name="_Hlk65739630"/>
            <w:bookmarkEnd w:id="2"/>
            <w:r>
              <w:rPr>
                <w:rFonts w:cs="Arial" w:ascii="Arial" w:hAnsi="Arial"/>
                <w:sz w:val="16"/>
                <w:szCs w:val="16"/>
              </w:rPr>
              <w:t>Note “Public Input Meeting-23951” in email subject head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City of Valley City will consider every request for reasonable accommodation to provid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 accessible meeting facility or other accommodation for people with disabilities,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nguage interpretation for people with limited English proficiency (LEP), and 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2" w:hanging="180"/>
              <w:rPr/>
            </w:pPr>
            <w:r>
              <w:rPr>
                <w:rFonts w:cs="Arial" w:ascii="Arial" w:hAnsi="Arial"/>
                <w:sz w:val="16"/>
                <w:szCs w:val="16"/>
              </w:rPr>
              <w:t>translations of written material necessary to access NDDOT programs and informatio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priate provisions will be considered when the City is notified at least 10 days prior to the meeting date or the date the written material translation is need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 request accommodations, contact Gwen Crawford, City Administrator, City of Valley City, at 701-845-8120 o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gcrawford@valleycity.us</w:t>
            </w:r>
            <w:r>
              <w:rPr>
                <w:rFonts w:cs="Arial" w:ascii="Arial" w:hAnsi="Arial"/>
                <w:sz w:val="16"/>
                <w:szCs w:val="16"/>
              </w:rPr>
              <w:t>. TTY users may use Relay North Dakota 711 or 1-800-366-6888.</w:t>
            </w:r>
          </w:p>
        </w:tc>
      </w:tr>
    </w:tbl>
    <w:p>
      <w:pPr>
        <w:pStyle w:val="Normal"/>
        <w:keepNext w:val="true"/>
        <w:keepLines/>
        <w:ind w:righ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23:00Z</dcterms:created>
  <dc:creator>nddot</dc:creator>
  <dc:description/>
  <cp:keywords/>
  <dc:language>en-US</dc:language>
  <cp:lastModifiedBy>Nick Anderson</cp:lastModifiedBy>
  <cp:lastPrinted>2007-06-18T12:53:00Z</cp:lastPrinted>
  <dcterms:modified xsi:type="dcterms:W3CDTF">2023-06-08T18:27:00Z</dcterms:modified>
  <cp:revision>31</cp:revision>
  <dc:subject/>
  <dc:title>PUBLIC HEARING IN ADAMS COUNTY</dc:title>
</cp:coreProperties>
</file>