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591" w:hRule="atLeast"/>
        </w:trPr>
        <w:tc>
          <w:tcPr>
            <w:tcW w:w="4308" w:type="dxa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40"/>
                <w:szCs w:val="40"/>
              </w:rPr>
              <w:t>PUBLIC  INPUT MEETING</w:t>
            </w:r>
          </w:p>
        </w:tc>
      </w:tr>
      <w:tr>
        <w:trPr>
          <w:trHeight w:val="7407" w:hRule="atLeast"/>
        </w:trPr>
        <w:tc>
          <w:tcPr>
            <w:tcW w:w="4308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101250045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 xml:space="preserve">WHY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request input on a transportation planning study to evaluate the long-term serviceability of Pacific Ave., connecting accesses, and the I-94 interchanges. </w:t>
            </w:r>
            <w:bookmarkStart w:id="1" w:name="_Hlk101250448"/>
            <w:r>
              <w:rPr>
                <w:rFonts w:cs="Arial" w:ascii="Arial" w:hAnsi="Arial"/>
                <w:sz w:val="18"/>
                <w:szCs w:val="18"/>
              </w:rPr>
              <w:t xml:space="preserve">The study will also evaluate access routes to the Presidential Library/Amphitheater. </w:t>
            </w:r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This study will be focused on transportation goals and will be working in parallel with the Medora Area Planning Study for public and stakeholder input.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  <w:bookmarkStart w:id="2" w:name="_Hlk101250045"/>
            <w:bookmarkStart w:id="3" w:name="_Hlk101250045"/>
            <w:bookmarkEnd w:id="3"/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When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, October 2, 20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en House:   3:30 p.m. to 5:30 p.m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Where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ora Community Cent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 Pacific Avenu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ora, ND 5864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RANSPORTATION STUDY PORTION OF OPEN HOUSE WILL BE CONDUCTED B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 Department of Transportation (NDDOT) and Civil Science, Inc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6"/>
                <w:szCs w:val="16"/>
              </w:rPr>
              <w:t>This meeting is designed to allow for public input which is required for compliance with the National Environmental Policy Act of 1970 and National Historic Preservation Act of 1966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tives from the NDDOT and Civil Science, Inc. will be on hand to answer your questions and discuss your concerns. </w:t>
            </w:r>
            <w:bookmarkStart w:id="4" w:name="_Hlk113349115"/>
            <w:r>
              <w:rPr>
                <w:rFonts w:cs="Arial" w:ascii="Arial" w:hAnsi="Arial"/>
                <w:sz w:val="16"/>
                <w:szCs w:val="16"/>
              </w:rPr>
              <w:t xml:space="preserve">If you are unable to attend, meeting materials will be posted at </w:t>
            </w:r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dot.nd.gov/MedoraStud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bookmarkEnd w:id="4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TEN STATEMENTS or comments about this project must be mailed by October 19, 2022, to Kyle Comer, Consultant Project Manager, 531 W Villard St., Suite 1, Dickinson, ND 586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ments@civilscience.com</w:t>
              </w:r>
            </w:hyperlink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te “Public Input Meeting” in email subject heading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North Dakota Department of Transportation (NDDOT) will consider every request for reasonable accommodation to provide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1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 accessible meeting facility or other accommodation for people with disabilities,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nguage interpretation for people with limited English proficiency (LEP), and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lations of written material necessary to access NDDOT programs and informatio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priate provisions will be considered when the Department is notified at least 10 days prior to the meeting date or the date the written material translation is needed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request accommodations, contact Heather Christianson, Civil Rights Division, NDDOT, at (701)328</w:t>
              <w:noBreakHyphen/>
              <w:t xml:space="preserve">2978 or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ivilrights@nd.go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   TTY users may use Relay North Dakota at 711 or 1</w:t>
              <w:noBreakHyphen/>
              <w:t>800</w:t>
              <w:noBreakHyphen/>
              <w:t>366</w:t>
              <w:noBreakHyphen/>
              <w:t>6888.</w:t>
            </w:r>
          </w:p>
        </w:tc>
      </w:tr>
    </w:tbl>
    <w:p>
      <w:pPr>
        <w:pStyle w:val="Normal"/>
        <w:keepNext w:val="true"/>
        <w:keepLines/>
        <w:ind w:right="288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nts@civilscience.com" TargetMode="External"/><Relationship Id="rId3" Type="http://schemas.openxmlformats.org/officeDocument/2006/relationships/hyperlink" Target="mailto:civilrights@nd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13:00Z</dcterms:created>
  <dc:creator>nddot</dc:creator>
  <dc:description/>
  <cp:keywords/>
  <dc:language>en-US</dc:language>
  <cp:lastModifiedBy>JaNae Kotter</cp:lastModifiedBy>
  <cp:lastPrinted>2022-09-08T08:57:00Z</cp:lastPrinted>
  <dcterms:modified xsi:type="dcterms:W3CDTF">2022-09-08T15:08:00Z</dcterms:modified>
  <cp:revision>4</cp:revision>
  <dc:subject/>
  <dc:title>PUBLIC HEARING IN ADAMS COUNTY</dc:title>
</cp:coreProperties>
</file>