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453" w:hRule="atLeast"/>
        </w:trPr>
        <w:tc>
          <w:tcPr>
            <w:tcW w:w="4290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>STATEWIDE VIRTUAL PUBLIC INPUT MEETING FOR STATE FREIGHT AND RAIL PLAN</w:t>
            </w:r>
          </w:p>
        </w:tc>
      </w:tr>
      <w:tr>
        <w:trPr>
          <w:trHeight w:val="5680" w:hRule="atLeast"/>
        </w:trPr>
        <w:tc>
          <w:tcPr>
            <w:tcW w:w="429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ceive public input and comments prior to the finalization of the North Dakota State Freight and Rail Plan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atewide Virtual Public Input Meeting will be held live on Monday, September 12t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-3:00 pm CT/1:00-2:00 pm M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corded presentation will also be available on the project website to access if you cannot attend the live event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 period: September 12th through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12t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 www.dot.nd.gov/projects/frp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ilitated By: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Department of Transportation (NDDOT)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RITTEN STATEMENTS on comments about this project must be postmarked or emailed by October 12th.  Email: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nect@transportationconnection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  Note “Public Input” in subject head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ny questions, help, or to request hard copy materials please contact Stewart Milakovic at 701-328-3596 or smilakovic@nd.gov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North Dakota Department of Transportation (NDDOT)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accessible accommodation for people with disabilities,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priate provisions will be considered when the Department is notified at least 10 days prior to the date or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To request accommodations, contact Heather Christianson, Civil Rights Division, NDDOT, at (701) 328-2978 or civilrights@nd.gov. TTY users may use Relay North Dakota at 711 or 1-800-366-688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060" w:right="28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stribution: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16"/>
          <w:szCs w:val="16"/>
        </w:rPr>
        <w:t>NDDOT to distribute via NDNA to the following: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Bismarck Tribune – Bismarck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Devils Lake Journal – Devils Lake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Dickinson Press – Dickinson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The Fargo Forum – Fargo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Grand Forks Herald – Grand Forks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Jamestown Sun – Jamestown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Minot Daily News – Minot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rFonts w:cs="Arial" w:ascii="Arial" w:hAnsi="Arial"/>
          <w:sz w:val="16"/>
          <w:szCs w:val="16"/>
        </w:rPr>
        <w:t>Williston Herald – Williston</w:t>
      </w:r>
    </w:p>
    <w:p>
      <w:pPr>
        <w:pStyle w:val="Normal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ect@transportationconnec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14:00Z</dcterms:created>
  <dc:creator>nddot</dc:creator>
  <dc:description/>
  <cp:keywords/>
  <dc:language>en-US</dc:language>
  <cp:lastModifiedBy>Carson, Ally</cp:lastModifiedBy>
  <cp:lastPrinted>2006-10-17T10:24:00Z</cp:lastPrinted>
  <dcterms:modified xsi:type="dcterms:W3CDTF">2022-08-05T16:14:00Z</dcterms:modified>
  <cp:revision>2</cp:revision>
  <dc:subject/>
  <dc:title>PUBLIC HEARING IN ADAMS COUNTY</dc:title>
</cp:coreProperties>
</file>